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opad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Pawlak-Zych FIZJOMEDICA ul. Kościuszki 4A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IE JAR Weronika Michalik ul. Kościuszki 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 Przedszkole ul. Szkolna 8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Pracownia Rozwoju „Kalejdoskop” 05-400 Otwock                   ul. Dmowskiego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-MED Sp. z o.o. 05-480 Karczew ul. Armii Krajowej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Elektroinstalacyjne Andrzej Wielgołaski 05-400 Otwock ul. Widok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-BUD Usługi Remontowo – Budowlane Sławomir Staniek                                     05-340 Kołbiel ul. J. Kilińskie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URODY Agnieszka Zielińska ul. Dzielnicowa 1 04-06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 Anna Lewandowska 05-400 Otwock ul. Hoża 2 lok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Studio AGA Magdalena Bandurska 05-400 Otwock                           ul. Kołłątaja 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RMARS Cezary Mrówka ul. Krecia 12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stopad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OTWOCK-PRINTMEDIA24 Spółka z o.o. ul. Osiecka 2            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 INVESTMENT  GROUP NAPERT, SOSZYŃSKI Spółka Komandytowa ul. Podkowy 18 04-93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E1186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1-12-07T09:44:00Z</cp:lastPrinted>
  <dcterms:modified xsi:type="dcterms:W3CDTF">2021-12-07T08:47:00Z</dcterms:modified>
  <cp:revision>1576</cp:revision>
  <dc:subject/>
  <dc:title>Wykaz Pracodawców z którymi zawarto umowy</dc:title>
</cp:coreProperties>
</file>